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736-2109/2024</w:t>
      </w:r>
    </w:p>
    <w:p>
      <w:pPr>
        <w:pStyle w:val="Normal"/>
        <w:ind w:firstLine="708"/>
        <w:jc w:val="right"/>
        <w:rPr>
          <w:bCs/>
          <w:sz w:val="20"/>
          <w:szCs w:val="20"/>
        </w:rPr>
      </w:pPr>
      <w:r>
        <w:rPr>
          <w:bCs/>
          <w:sz w:val="20"/>
          <w:szCs w:val="20"/>
        </w:rPr>
        <w:t xml:space="preserve">УИД </w:t>
      </w:r>
      <w:r>
        <w:rPr>
          <w:bCs/>
        </w:rPr>
        <w:t>86MS0049-01-2024-006014-16</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30 октября 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Абалтусова Евгения Александровича, *** года рождения, уроженца ***, работающего ***, зарегистрированного по адресу: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 xml:space="preserve">Абалтусов Е.А., 06.09.2024 года в 21:10 в магазине «Магнит» АО «Тандер», расположенном по адресу: г. Нижневартовск, ул. Ханты-Мансийская, д. 20а, совершил хищение товарно-материальных ценностей, а именно: шоколадный батончик </w:t>
      </w:r>
      <w:r>
        <w:rPr>
          <w:lang w:val="en-US"/>
        </w:rPr>
        <w:t>NUTS</w:t>
      </w:r>
      <w:r>
        <w:rPr/>
        <w:t xml:space="preserve"> </w:t>
      </w:r>
      <w:r>
        <w:rPr>
          <w:lang w:val="en-US"/>
        </w:rPr>
        <w:t>Duo</w:t>
      </w:r>
      <w:r>
        <w:rPr/>
        <w:t xml:space="preserve"> 60 г 1 шт., стоимостью 32,5 рублей; набор из 3 салфеток «Магнит» 1 шт., стоимостью 46,79 рублей; клей момент высокопрочный 3г 1 шт., стоимостью 124,62 рубля; пакеты для запекания 30*40 см 1 шт., стоимостью 29,39 рублей; Батончик марципановый 1 шт., стоимостью 33,33 рубля; печенье </w:t>
      </w:r>
      <w:r>
        <w:rPr>
          <w:lang w:val="en-US"/>
        </w:rPr>
        <w:t>SPORTY</w:t>
      </w:r>
      <w:r>
        <w:rPr/>
        <w:t xml:space="preserve"> 1 шт., стоимостью 36,67 рублей; топпинг карамель молочная АБРИКО 270 г. 1 шт., стоимостью 48,82 рубля; мёд цветочный 250 г 1 шт., стоимостью 86,53 рубля; паштет Печеночный 0,2 кг 1 шт., стоимостью 66,26 рублей; корм для кошек </w:t>
      </w:r>
      <w:r>
        <w:rPr>
          <w:lang w:val="en-US"/>
        </w:rPr>
        <w:t>Purina</w:t>
      </w:r>
      <w:r>
        <w:rPr/>
        <w:t xml:space="preserve"> </w:t>
      </w:r>
      <w:r>
        <w:rPr>
          <w:lang w:val="en-US"/>
        </w:rPr>
        <w:t>one</w:t>
      </w:r>
      <w:r>
        <w:rPr/>
        <w:t xml:space="preserve"> 200 г 1 шт., стоимостью 102,91 рублей; фисташки 0,22 кг, стоимостью 241,54 рубля, чем причинил материальный ущерб АО «Тандер» на общую сумму 849 рублей 36 копеек.</w:t>
      </w:r>
    </w:p>
    <w:p>
      <w:pPr>
        <w:pStyle w:val="Normal"/>
        <w:tabs>
          <w:tab w:val="clear" w:pos="708"/>
          <w:tab w:val="left" w:pos="3960" w:leader="none"/>
        </w:tabs>
        <w:ind w:firstLine="567"/>
        <w:jc w:val="both"/>
        <w:rPr/>
      </w:pPr>
      <w:r>
        <w:rPr/>
        <w:t>При рассмотрении административного материала Абалтусов Е.А.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справку АО «Тандер» о сумме ущерба, правоустанавливающие документы юридического лица, товарные накладные, протокол осмотра места происшествия; протокол о задержании лица; объяснение ФИО.,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Абалтусова Евгения Александр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95017362407147</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9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0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